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师叔个个不斯文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风传承师叔们的粗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土文化中，师叔这个称呼很常见，它通常用来尊称比自己大一辈的男性亲戚，尤其是没有子嗣或已经去世的兄弟。传统上，师叔往往被赋予了一定的社会地位和道德责任，他们不仅要照顾自己的家人，还要帮助周围的人解决问题。然而，在“师叔个个不斯文 小说”这样的故事背景下，这些传统角色经常以非典型的形象出现。</w:t>
      </w:r>
      <w:r>
        <w:rPr>
          <w:sz w:val="32"/>
          <w:szCs w:val="32"/>
        </w:rPr>
        <w:t>&lt;/p&gt;&lt;p&gt;&lt;img src="/static-img/CyLbxLzUy3G8SMo7EQFDH4X7_dpXro7lRC0tnU8W3x6DaVNS_3-w4YdcNQCODzxJ.jpg"&gt;&lt;/p&gt;&lt;p&gt;&amp;#34;</w:t>
      </w:r>
      <w:r>
        <w:rPr>
          <w:sz w:val="32"/>
          <w:szCs w:val="32"/>
        </w:rPr>
        <w:t>家风传承：师叔们的粗犷故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篇小说就深刻展现了这样一种情景。在一个偏远的小山村里，有几个年轻人因为各种原因离开了家乡，他们留下的就是一些既有着古老家族文化，又充满变数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书呆子，他从未涉足过实践，只知道埋头苦读。他回到村里后，被村民们戏称为“书生”。他想让大家认识到教育之重要，但每次开口都被冷漠对待。直到有一天，小明遇到了他的师叔——小强。当时，小强正在修理一辆破旧摩托车，小明凭借知识帮他解决了一个难题，从而赢得了大家的一致赞赏。这场意外，使得小明意识到实际行动才是最能证明能力的地方。</w:t>
      </w:r>
      <w:r>
        <w:rPr>
          <w:sz w:val="32"/>
          <w:szCs w:val="32"/>
        </w:rPr>
        <w:t>&lt;/p&gt;&lt;p&gt;&lt;img src="/static-img/SrfGr-Vr70_WGyTFW7jmuYX7_dpXro7lRC0tnU8W3x7RGKh8ElVWOj45XjxgyjCUVh0GCYjcai3Knc-Hy8ZTjovhKyv4KfIISuI993VFv7o7yRo62rXNMddMHkcfcx131MhEKNzy7rNPTlCeGQOVFmWKQImr2KGBYxThbk7iuq37MNmmYHjav43lqeOfJHtR.jpg"&gt;&lt;/p&gt;&lt;p&gt;</w:t>
      </w:r>
      <w:r>
        <w:rPr>
          <w:sz w:val="32"/>
          <w:szCs w:val="32"/>
        </w:rPr>
        <w:t>另一个例子是小华，他总是穿着干净整洁，一副文质彬彬的样子。但当他帮助村里的妇女种植蔬菜时，却表现出了惊人的手艺和耐心。他的行为让人们看到了另一种类型的人物形象，那不是所谓的“斯文”，却更贴近生活，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只是一些微不足道的小事，但它们揭示了一个深层次的事实：真正的大丈夫精神，不在于衣冠楚楚，而是在于勇敢、智慧和坚韧。而这些品质正是通过与自然、与工作以及与生活直接接触中培养出来的。</w:t>
      </w:r>
      <w:r>
        <w:rPr>
          <w:sz w:val="32"/>
          <w:szCs w:val="32"/>
        </w:rPr>
        <w:t>&lt;/p&gt;&lt;p&gt;&lt;img src="/static-img/_nvoOVsCX58B9cJSVT6E9IX7_dpXro7lRC0tnU8W3x7RGKh8ElVWOj45XjxgyjCUVh0GCYjcai3Knc-Hy8ZTjovhKyv4KfIISuI993VFv7o7yRo62rXNMddMHkcfcx131MhEKNzy7rNPTlCeGQOVFmWKQImr2KGBYxThbk7iuq37MNmmYHjav43lqeOfJHtR.png"&gt;&lt;/p&gt;&lt;p&gt;&amp;#34;</w:t>
      </w:r>
      <w:r>
        <w:rPr>
          <w:sz w:val="32"/>
          <w:szCs w:val="32"/>
        </w:rPr>
        <w:t>家风传承：师叔们的粗犷故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部小说，是关于那些身处复杂时代但依然坚守本色、保持真诚的人们，它提醒我们，不管社会如何变化，我们内心深处那份朴素和善良永远不会消失。在那个充满挑战的小山村里，每个人都成为了彼此学习与成长的一部分，而这份相互支持就是他们共同家的宝贵财富。</w:t>
      </w:r>
      <w:r>
        <w:rPr>
          <w:sz w:val="32"/>
          <w:szCs w:val="32"/>
        </w:rPr>
        <w:t>&lt;/p&gt;&lt;p&gt;&lt;a href = "/doc/625184-</w:t>
      </w:r>
      <w:r>
        <w:rPr>
          <w:sz w:val="32"/>
          <w:szCs w:val="32"/>
        </w:rPr>
        <w:t xml:space="preserve">师叔个个不斯文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风传承师叔们的粗犷故事</w:t>
      </w:r>
      <w:r>
        <w:rPr>
          <w:sz w:val="32"/>
          <w:szCs w:val="32"/>
        </w:rPr>
        <w:t>.doc" rel="alternate" download="625184-</w:t>
      </w:r>
      <w:r>
        <w:rPr>
          <w:sz w:val="32"/>
          <w:szCs w:val="32"/>
        </w:rPr>
        <w:t xml:space="preserve">师叔个个不斯文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风传承师叔们的粗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